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迎接示范性评估，图书馆过刊装订在即，请以下老师尽快归还已借阅过刊。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高  绯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周艳梅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许  玲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陈咏梅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吴  伟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张  彦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戴志民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喻荣春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廖琳琳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邓志武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孙淑芬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文  静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杨明霞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吴  蕊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 阮莲菊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胡  芬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陈石萍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陈德财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 蒋秀珍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马自强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郑  瑾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刘明川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 吴华蕾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钟聪儿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陈江林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刘圣君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 黄  鸿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马  燕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沈世豪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 刘坚斐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沈勇光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  柴  蕊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本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图书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4:00Z</dcterms:created>
  <dc:creator>tsg4043</dc:creator>
  <dc:description/>
  <cp:keywords/>
  <dc:language>en-US</dc:language>
  <cp:lastModifiedBy>lenovo</cp:lastModifiedBy>
  <dcterms:modified xsi:type="dcterms:W3CDTF">2013-09-30T07:17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