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城市职业学院健心读书协会开幕致辞</w:t>
      </w:r>
    </w:p>
    <w:p>
      <w:pPr>
        <w:pStyle w:val="Normal"/>
        <w:spacing w:lineRule="auto" w:line="360"/>
        <w:jc w:val="center"/>
        <w:rPr>
          <w:b/>
          <w:b/>
          <w:color w:val="000000"/>
          <w:sz w:val="32"/>
          <w:szCs w:val="32"/>
        </w:rPr>
      </w:pPr>
      <w:r>
        <w:rPr>
          <w:rFonts w:eastAsia="Times New Roman"/>
          <w:b/>
          <w:color w:val="000000"/>
          <w:sz w:val="32"/>
          <w:szCs w:val="32"/>
        </w:rPr>
        <w:t xml:space="preserve">                   </w:t>
      </w:r>
      <w:r>
        <w:rPr>
          <w:b/>
          <w:color w:val="000000"/>
          <w:sz w:val="32"/>
          <w:szCs w:val="32"/>
        </w:rPr>
        <w:t>高磊</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亲爱的老师、同学们：</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大家下午好！</w:t>
      </w:r>
    </w:p>
    <w:p>
      <w:pPr>
        <w:pStyle w:val="Normal"/>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在这阳光明媚、空气清新的的今天，虽然天气带着丝丝冷意，但我们的校园里却热潮涌动，这是因为带着我们青春热情的“我读书、我健心、我飞翔”健心读书协会开幕了。这是个值得欢欣鼓舞的日子，我首先代表学校向为筹备本次会议付出辛劳的老师、同学表示衷心的感谢，并对加入本协会的会员们致以热烈的欢迎，对健心读书协会开幕表示诚挚的祝贺！</w:t>
      </w:r>
    </w:p>
    <w:p>
      <w:pPr>
        <w:pStyle w:val="Normal"/>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我国早在</w:t>
      </w:r>
      <w:r>
        <w:rPr>
          <w:rFonts w:cs="宋体;SimSun" w:ascii="宋体;SimSun" w:hAnsi="宋体;SimSun"/>
          <w:b/>
          <w:color w:val="000000"/>
          <w:kern w:val="0"/>
          <w:sz w:val="28"/>
          <w:szCs w:val="28"/>
        </w:rPr>
        <w:t>2400</w:t>
      </w:r>
      <w:r>
        <w:rPr>
          <w:rFonts w:ascii="宋体;SimSun" w:hAnsi="宋体;SimSun" w:cs="宋体;SimSun"/>
          <w:b/>
          <w:color w:val="000000"/>
          <w:kern w:val="0"/>
          <w:sz w:val="28"/>
          <w:szCs w:val="28"/>
        </w:rPr>
        <w:t>年前，伟大的教育家孔子提出阅读有“兴”、“观”、“群”、“怨”的功效并阐述了读书对个人的作用，更重要的是他指出了读书对家庭和睦、社会稳定起着巨大的作用；古代医学家认为读书吟诵不仅可以开智明理，增长见识，还可以在进入意境的过程中移情忘我，产生某种治病的效应；西汉刘向也指出：“ 书犹药也，善读者可以医愚。”可见，读书有着不可低估的精神疗效。</w:t>
      </w:r>
      <w:r>
        <w:rPr>
          <w:rFonts w:ascii="宋体;SimSun" w:hAnsi="宋体;SimSun" w:cs="宋体;SimSun"/>
          <w:b/>
          <w:color w:val="000000"/>
          <w:kern w:val="0"/>
          <w:sz w:val="28"/>
          <w:szCs w:val="28"/>
        </w:rPr>
        <w:t xml:space="preserve"> </w:t>
      </w:r>
    </w:p>
    <w:p>
      <w:pPr>
        <w:pStyle w:val="Normal"/>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在国外，以美国以首的医学界和图书馆界围绕着读书疗法的作用及何种书籍能发挥何种疗效两大问题，进行了百余年的研究，专家得出结论说“图书治疗是有效的，特别表现在增进自信、改善行为和改善人际关系方面”。</w:t>
      </w:r>
    </w:p>
    <w:p>
      <w:pPr>
        <w:pStyle w:val="Normal"/>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我们成立健心读书协会旨在招募喜欢阅读、喜欢健心阅读体验，并愿意让别人来分享自己读书快乐的学生会员，根据会员的阅读需求、个人问题，进行指导性的阅读，帮助大家预防心理疾病，解除心理困惑，提高心理健康素质，促进校园和谐。因此，我们将充分利用图书馆的丰富资源，实践健心阅读之旅，设立健心阅读书架，引导大家用阅读疗法排忧解难。我们将有的放矢地举办各种聚会或进行专题探索体验。如，诗歌朗诵会、读书心得会、真人图书讲座、心声倾诉会、演讲会、周末影院、书评、影评等，并为有共同语言、志趣爱好相同的同学建起以书交友的平台，进一步推广阅读疗法，让更多的人了解阅读疗法，实践阅读疗法。</w:t>
      </w:r>
    </w:p>
    <w:p>
      <w:pPr>
        <w:pStyle w:val="Normal"/>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 xml:space="preserve">最是书香能致远”，衷心地希望每一位会员都能在健心阅读中，沐浴书香，快乐阅读、幸福成长！ </w:t>
      </w:r>
    </w:p>
    <w:p>
      <w:pPr>
        <w:pStyle w:val="Normal"/>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现在，我宣布：厦门城市职业学院健心读书协会成立大会开幕</w:t>
      </w:r>
      <w:r>
        <w:rPr>
          <w:rFonts w:cs="宋体;SimSun" w:ascii="宋体;SimSun" w:hAnsi="宋体;SimSun"/>
          <w:b/>
          <w:color w:val="000000"/>
          <w:kern w:val="0"/>
          <w:sz w:val="28"/>
          <w:szCs w:val="28"/>
        </w:rPr>
        <w:t xml:space="preserve">! </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谢谢大家！</w:t>
      </w:r>
    </w:p>
    <w:p>
      <w:pPr>
        <w:pStyle w:val="Normal"/>
        <w:ind w:firstLine="7590"/>
        <w:rPr>
          <w:b/>
          <w:b/>
          <w:sz w:val="28"/>
          <w:szCs w:val="28"/>
        </w:rPr>
      </w:pPr>
      <w:r>
        <w:rPr>
          <w:b/>
          <w:sz w:val="28"/>
          <w:szCs w:val="28"/>
        </w:rPr>
        <w:t>2015.2.2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22:00Z</dcterms:created>
  <dc:creator>tsg302</dc:creator>
  <dc:description/>
  <cp:keywords/>
  <dc:language>en-US</dc:language>
  <cp:lastModifiedBy>tsg302</cp:lastModifiedBy>
  <cp:lastPrinted>2014-02-21T14:24:00Z</cp:lastPrinted>
  <dcterms:modified xsi:type="dcterms:W3CDTF">2014-02-27T02:29:00Z</dcterms:modified>
  <cp:revision>11</cp:revision>
  <dc:subject/>
  <dc:title>健心读书会成立大会议程及准备材料</dc:title>
</cp:coreProperties>
</file>