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会员畅谈与畅想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议本协会吸纳各种专业、不同社团的人才，百花齐放！如果可以的话，可以和校外爱读书人士进行交流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—刘建萍</w:t>
      </w:r>
    </w:p>
    <w:p>
      <w:pPr>
        <w:pStyle w:val="Normal"/>
        <w:ind w:left="6580" w:hanging="65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五晚上校园电影很精彩，既放松又成长，建议周六也播放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龚磊</w:t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议组织会员多阅读、多交流，然后编辑成报纸，展现风采！</w:t>
      </w:r>
    </w:p>
    <w:p>
      <w:pPr>
        <w:pStyle w:val="Normal"/>
        <w:ind w:left="6581" w:firstLine="1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刘伟圣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以开展漂书活动，活动地点可以是图书馆、班级、宿舍等人多的地方，利用微博等媒介推介该活动。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—郑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们很幸运是健心读书协会的会员，该社团能得到老师全方位的帮助。</w:t>
      </w:r>
    </w:p>
    <w:p>
      <w:pPr>
        <w:pStyle w:val="Normal"/>
        <w:ind w:firstLine="8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王芳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议图书馆在大厅展示借阅率最高的书，以榜单形式推介书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庄于浩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健心读书协会是新生的，只通过海报、微博等形式，宣传力度还不够，可采取更多措施加大宣传力度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—郑起运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我喜欢社会科学类的书刊，特别是关于语言类的专业图书是我的最爱，希望晚上、周六日也能开放。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—阮小清</w:t>
      </w:r>
    </w:p>
    <w:p>
      <w:pPr>
        <w:pStyle w:val="Normal"/>
        <w:ind w:left="7980" w:hanging="79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很希望图书馆也能给我们开展关于图书分类及上架的培训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—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王桂娥</w:t>
      </w:r>
    </w:p>
    <w:p>
      <w:pPr>
        <w:pStyle w:val="Pa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  <w:t>建议以后的读书活动可以邀请知名人士开讲座、邀请一些有巨大阅读的</w:t>
      </w:r>
    </w:p>
    <w:p>
      <w:pPr>
        <w:pStyle w:val="Pa5"/>
        <w:ind w:firstLine="54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  <w:t>阅读爱好者推荐适合我们阅读的</w:t>
      </w:r>
      <w:r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  <w:t>书刊。</w:t>
      </w:r>
      <w:r>
        <w:rPr>
          <w:rStyle w:val="Ca0"/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              </w:t>
      </w:r>
      <w:r>
        <w:rPr>
          <w:sz w:val="28"/>
          <w:szCs w:val="28"/>
        </w:rPr>
        <w:t>—李栋群</w:t>
      </w:r>
    </w:p>
    <w:p>
      <w:pPr>
        <w:pStyle w:val="Normal"/>
        <w:ind w:left="7980" w:hanging="79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我参加过不同的团体，为了避免社团干部之间产生矛盾，建议协会给予</w:t>
      </w:r>
    </w:p>
    <w:p>
      <w:pPr>
        <w:pStyle w:val="Normal"/>
        <w:ind w:left="7716" w:hanging="7155"/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  <w:t>干部培训，传授管理知识，也可以和其他优秀社团交流管理</w:t>
      </w:r>
      <w:r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  <w:t>经验。</w:t>
      </w:r>
    </w:p>
    <w:p>
      <w:pPr>
        <w:pStyle w:val="Normal"/>
        <w:rPr>
          <w:sz w:val="28"/>
          <w:szCs w:val="28"/>
        </w:rPr>
      </w:pP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                  </w:t>
      </w:r>
      <w:r>
        <w:rPr>
          <w:rStyle w:val="Ca0"/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                                    </w:t>
      </w:r>
      <w:r>
        <w:rPr>
          <w:rStyle w:val="Ca0"/>
          <w:rFonts w:cs="Simsun;Times New Roman" w:ascii="Simsun;Times New Roman" w:hAnsi="Simsun;Times New Roman"/>
          <w:color w:val="000000"/>
          <w:sz w:val="27"/>
          <w:szCs w:val="27"/>
        </w:rPr>
        <w:t>—</w:t>
      </w:r>
      <w:r>
        <w:rPr>
          <w:rStyle w:val="Ca0"/>
          <w:rFonts w:ascii="Simsun;Times New Roman" w:hAnsi="Simsun;Times New Roman" w:cs="Simsun;Times New Roman"/>
          <w:color w:val="000000"/>
          <w:sz w:val="27"/>
          <w:szCs w:val="27"/>
        </w:rPr>
        <w:t>田海德</w:t>
      </w:r>
    </w:p>
    <w:p>
      <w:pPr>
        <w:pStyle w:val="Normal"/>
        <w:ind w:left="7980" w:hanging="7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1:00Z</dcterms:created>
  <dc:creator>tsg302</dc:creator>
  <dc:description/>
  <cp:keywords/>
  <dc:language>en-US</dc:language>
  <cp:lastModifiedBy>tsg302</cp:lastModifiedBy>
  <dcterms:modified xsi:type="dcterms:W3CDTF">2014-03-02T12:35:00Z</dcterms:modified>
  <cp:revision>74</cp:revision>
  <dc:subject/>
  <dc:title>会员畅谈：</dc:title>
</cp:coreProperties>
</file>