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构建和谐文明校园，开展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文明服务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”活动</w:t>
      </w:r>
    </w:p>
    <w:p>
      <w:pPr>
        <w:pStyle w:val="Normal"/>
        <w:widowControl/>
        <w:shd w:fill="FFFFFF" w:val="clear"/>
        <w:spacing w:lineRule="exact" w:line="460"/>
        <w:ind w:right="600" w:hanging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为了加大图书馆资源的宣传力度，提高图书馆的服务水平和服务质量，最大程度地发挥图书馆桥梁纽带作用，加强图书馆与读者的双向沟通和良性互动，构建和谐文明校园，同时为迎接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3</w:t>
      </w:r>
      <w:r>
        <w:rPr>
          <w:rFonts w:ascii="楷体_GB2312" w:hAnsi="楷体_GB2312" w:eastAsia="楷体_GB2312"/>
          <w:color w:val="000000"/>
          <w:sz w:val="28"/>
          <w:szCs w:val="28"/>
        </w:rPr>
        <w:t>日世界读书日，本图书馆拟于</w:t>
      </w:r>
      <w:r>
        <w:rPr>
          <w:rFonts w:eastAsia="楷体_GB2312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eastAsia="楷体_GB2312"/>
          <w:color w:val="000000"/>
          <w:sz w:val="28"/>
          <w:szCs w:val="28"/>
        </w:rPr>
        <w:t>日—</w:t>
      </w:r>
      <w:r>
        <w:rPr>
          <w:rFonts w:eastAsia="楷体_GB2312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开展“文明服务月”系列活动。具体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活动安排如下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703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88"/>
        <w:gridCol w:w="26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   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 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明礼貌用语、世界读书日宣传，电子资源使用宣传讲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一楼、二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藏书类目宣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图书馆一楼大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图书架位大清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四楼图书借阅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服务满意度调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图书馆一楼大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佳见习生、优秀学生馆员评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各服务部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借阅图书最多师生统计与宣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书馆二楼主机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读者恳谈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图书馆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楼培训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赠书展览与赠书先进个人奖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楼工具书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ind w:firstLine="5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外，为加强图书馆建设，更好地为学校教学科研服务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图书馆特举办“我与图书馆”征文活动，敬请广大读者畅所欲言，征文截止日期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。为鼓励和感谢关心支持图书馆发展的热心读者，我们特设一等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、二等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、三等奖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、鼓励奖若干名，获奖名单将在网上公布，并向获奖者颁发奖品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请将您的建议或征文发送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E-mail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weihui@xmcu.cn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right="560" w:firstLine="5939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图书馆</w:t>
      </w:r>
    </w:p>
    <w:p>
      <w:pPr>
        <w:pStyle w:val="Normal"/>
        <w:widowControl/>
        <w:shd w:fill="FFFFFF" w:val="clear"/>
        <w:spacing w:lineRule="exact" w:line="460"/>
        <w:ind w:right="560" w:firstLine="5799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2011.3.15 </w:t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1:00Z</dcterms:created>
  <dc:creator>Microsoft.com</dc:creator>
  <dc:description/>
  <cp:keywords/>
  <dc:language>en-US</dc:language>
  <cp:lastModifiedBy>user</cp:lastModifiedBy>
  <cp:lastPrinted>2011-03-16T10:46:00Z</cp:lastPrinted>
  <dcterms:modified xsi:type="dcterms:W3CDTF">2011-03-22T07:46:00Z</dcterms:modified>
  <cp:revision>9</cp:revision>
  <dc:subject/>
  <dc:title>厦门城市职业学院图书馆“文明服务月”活动方案</dc:title>
</cp:coreProperties>
</file>